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7830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6.3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653665" cy="158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постановление администрации Пермского муниципального района от 27 сентября 2017 г. № 353-С «Об оплате труда работников муниципального казенного учреждения «Управление по молодежной политике и спорту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4.5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постановление администрации Пермского муниципального района от 27 сентября 2017 г. № 353-С «Об оплате труда работников муниципального казенного учреждения «Управление по молодежной политике и спорту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Пермского муниципального района от 27 сентября 2017 г. № 353-С «Об оплате труда работников муниципального казенного учреждения «Управление по молодежной политике и спорту Пермского муниципального района» (в ред. от 11.12.2017 № 500-С, от 12.02.2018 № 54, от 19.07.2018 № 378, от 27.09.2018 № 488, от 18.08.2020 № 443)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в Положении об оплате труда работников муниципального казенного учреждения «Управление по молодежной политике и спорту Пермского муниципального района» абзац второй пункта 4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«При формировании годового фонда оплаты труда предусматриваются средства из расче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в год на одну должност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и, замещающие должности руководителей, специалистов муниципальных казенных учрежд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рабочий по комплексному обслуживанию и ремонт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 размеры должностных окладов работников муниципального казенного учреждения «Управление по молодежной политике и спорту Пермского муниципального района» изложить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августа 2021 г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firstLine="5670"/>
        <w:rPr/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firstLine="5670"/>
        <w:rPr/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8.2021 № СЭД-2021-299-01-01-05.С-414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 «Управление по молодежной политике и спорту Пермского муниципального района»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и, замещающие должности руководителей, специалистов муниципальных казенных учреждений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59,33</w:t>
            </w:r>
          </w:p>
        </w:tc>
      </w:tr>
      <w:tr>
        <w:trPr>
          <w:trHeight w:val="3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36,80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структор-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7,72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8,4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Спортсмен-инстру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3,2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рабочий по комплексному обслуживанию и ремонту 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6,3</w:t>
            </w:r>
          </w:p>
        </w:tc>
      </w:tr>
    </w:tbl>
    <w:p>
      <w:pPr>
        <w:pStyle w:val="Normal"/>
        <w:tabs>
          <w:tab w:val="clear" w:pos="708"/>
          <w:tab w:val="left" w:pos="33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06:00Z</dcterms:created>
  <dc:creator>EMarkin</dc:creator>
  <dc:description/>
  <dc:language>en-US</dc:language>
  <cp:lastModifiedBy>adm15-01</cp:lastModifiedBy>
  <cp:lastPrinted>1900-01-01T00:00:00Z</cp:lastPrinted>
  <dcterms:modified xsi:type="dcterms:W3CDTF">2021-08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